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82" w:dyaOrig="10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53.8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084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TO DR. ANTONIO N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 DE LENG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GRESANTES A 1º AÑO CICLO LECTIVO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alumnos ingresantes a primer año deberán conocer los siguientes te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RENSIÓN LEC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bajará con el libro de Técnicas de estudio, “Ahora sí puedo estudiar Ed. Comunica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SO DEL SISTEMA DE LA LENGU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TOGRAFÍ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entuación de palabras: Agudas, graves, esdrújulas y sobreesdrúju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to, diptongo y tripton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las básicas del uso de “b” y “v”; “c,s,z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o de mayúsculas y de signos de puntu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NTAX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s básicos de la oración unimembre y bim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GORÍAS GRAMATICA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ocimientos básicos del sustantivo, adjetivo y ver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LIGRAFÍ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o de los cuatro tipos de letras (imprenta mayúscula y minúscula; cursiva mayúscula y minúscula), en especial el uso de cursiva para el desarrollo de las clases en todas las mate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: en caso de no tener una buena caligrafía se recomienda practicar en cuadernos de caligrafí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urante el mes de marzo tendrá lugar un período diagnóstico, donde se hará un repaso general de estos aprendizajes priorizados. La última semana de marzo se evaluarán estos contenidos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1:00Z</dcterms:created>
  <dc:creator>Usuario</dc:creator>
  <dc:description/>
  <cp:keywords/>
  <dc:language>en-US</dc:language>
  <cp:lastModifiedBy>Usuario</cp:lastModifiedBy>
  <cp:lastPrinted>2009-12-18T11:31:00Z</cp:lastPrinted>
  <dcterms:modified xsi:type="dcterms:W3CDTF">2023-01-02T21:41:00Z</dcterms:modified>
  <cp:revision>2</cp:revision>
  <dc:subject/>
  <dc:title/>
</cp:coreProperties>
</file>