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982" w:dyaOrig="10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pt;width:53.8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0552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STITUTO DR. ANTONIO N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A DE LENGU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INGRESANTES A 1º AÑO CICLO LECTIVO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s alumnos ingresantes a primer año deberán conocer los siguientes tem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PRENSIÓN LECT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rabajará con el libro de Técnicas de estudio, “Ahora sí puedo estudiar Ed. Comunicar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USO DEL SISTEMA DE LA LENGU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RTOGRAFÍ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centuación de palabras: Agudas, graves, esdrújulas y sobreesdrújul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ato, diptongo y tripton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s básicas del uso de “b” y “v”; “c,s,z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so de mayúsculas y de signos de puntu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INTAXI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ocimientos básicos de la oración unimembre y bimem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ATEGORÍAS GRAMATICAL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ocimientos básicos del sustantivo, adjetivo y verb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ALIGRAFÍ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so de los cuatro tipos de letras (imprenta mayúscula y minúscula; cursiva mayúscula y minúscula), en especial el uso de cursiva para el desarrollo de las clases en todas las mate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ÓN: en caso de no tener una buena caligrafía se recomienda practicar en cuadernos de caligrafí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Durante el mes de marzo tendrá lugar un período diagnóstico, donde se hará un repaso general de estos aprendizajes priorizados. La última semana de marzo se evaluarán estos contenidos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tDash" w:sz="12" w:space="24" w:color="000000"/>
        <w:left w:val="dotDash" w:sz="12" w:space="24" w:color="000000"/>
        <w:bottom w:val="dotDash" w:sz="12" w:space="24" w:color="000000"/>
        <w:right w:val="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2:00Z</dcterms:created>
  <dc:creator>Usuario</dc:creator>
  <dc:description/>
  <cp:keywords/>
  <dc:language>en-US</dc:language>
  <cp:lastModifiedBy>Belen Gomila</cp:lastModifiedBy>
  <cp:lastPrinted>2009-12-18T11:31:00Z</cp:lastPrinted>
  <dcterms:modified xsi:type="dcterms:W3CDTF">2021-12-22T13:34:00Z</dcterms:modified>
  <cp:revision>10</cp:revision>
  <dc:subject/>
  <dc:title/>
</cp:coreProperties>
</file>