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b/>
          <w:b/>
          <w:i/>
          <w:i/>
        </w:rPr>
      </w:pPr>
      <w:r>
        <w:rPr>
          <w:b/>
          <w:i/>
        </w:rPr>
        <w:object w:dxaOrig="8982" w:dyaOrig="10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53.8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171601" r:id="rId2"/>
        </w:object>
      </w:r>
      <w:r>
        <w:rPr>
          <w:b/>
          <w:i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NSTITUTO Dr. ANTONIO N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CONTENIDOS BÁSICOS DE INGL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INGRESANTES A 1º AÑO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alumnos ingresantes a primer año deberán conocer los siguientes tem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verbo “to be” en todas sus formas (afirmativa, negativa e interrogativa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nte simple: auxiliares “do” y “does”, verbos que describen rutina. (levantarse, desayunar, ir al colegio, comer, estudiar, comenzar, finalizar, mirar TV, almorzar, cenar, escuchar música). Formas afirmativa, negativa e interrogativ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re is / There are formas interrogativas, negativas y afirmativa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ronombres interrogativos (What, Where, Where…from, How old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ronombres personales (I, you, he, she, it, we, you, they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djetivos posesivos (my, your, his, her, its, our, your, their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stantivo – forma singular (a – an) y forma plural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s cardinales del 1 al 30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ciones: saber preguntar y dar información sobre el nombre, la edad, la procedencia, etc.; saludar; hablar de la rutina; de las preferencia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cabulario: colores, familia, países, partes de la ca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Durante el mes de marzo tendrá lugar un período diagnóstico, donde se hará un repaso general de estos aprendizajes prioriz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ienzo de clases se les indicará qué material bibliográfico van a utilizar durante el ciclo lectivo 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SUGERID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NGLISH ADVENTURE Nº3</w:t>
      </w:r>
      <w:r>
        <w:rPr>
          <w:rFonts w:cs="Arial" w:ascii="Arial" w:hAnsi="Arial"/>
        </w:rPr>
        <w:t xml:space="preserve"> – PEARSON LONGM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ppy Trails 1. National Geographic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mpions I Oxford University Press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4:00Z</dcterms:created>
  <dc:creator>Perez, Mariela</dc:creator>
  <dc:description/>
  <cp:keywords/>
  <dc:language>en-US</dc:language>
  <cp:lastModifiedBy>Belen Gomila</cp:lastModifiedBy>
  <cp:lastPrinted>2009-12-18T10:04:00Z</cp:lastPrinted>
  <dcterms:modified xsi:type="dcterms:W3CDTF">2021-12-22T13:48:00Z</dcterms:modified>
  <cp:revision>30</cp:revision>
  <dc:subject/>
  <dc:title>INSTITUTO Dr</dc:title>
</cp:coreProperties>
</file>